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bidi="zxx"/>
        </w:rPr>
        <w:t xml:space="preserve">Burmistrz Więcborka   </w:t>
      </w:r>
      <w:r>
        <w:rPr>
          <w:b/>
          <w:bCs/>
          <w:i w:val="false"/>
          <w:iCs w:val="false"/>
          <w:lang w:bidi="zxx"/>
        </w:rPr>
        <w:t xml:space="preserve">                                                </w:t>
      </w:r>
      <w:r>
        <w:rPr>
          <w:lang w:bidi="zxx"/>
        </w:rPr>
        <w:t xml:space="preserve">Więcbork, dnia 24.07.2009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130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że w publicznie dostępnym wykazie danych, została umieszczona decyzja zezwalająca Kujawsko – Pomorskiemu Zarządowi Melioracji i Urządzeń Wodnych we Włocławku, Biuro Terenowe w Nakle ul. Długa 35, 89-100 Nakło n/Notecią  na usuniecie drzew i krzewów rosnących na działkach ewidencyjnych nr 285/1 obręb Śmiłowo , nr 277 obręb  Śmiło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/>
        <w:t>Usunięcie 30 szt. gat. wierzba, 5 szt. gat. olcha, działka nr 285/1 obręb Śmiłowo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/>
        <w:t>Usunięcie 2 szt. gat. topola, 1 szt. gat. olcha, działka nr 277 obręb Śmiłowo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decyzją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trona internetowa – www.bip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7:00Z</dcterms:created>
  <dc:creator>Tomasz Fifielski</dc:creator>
  <dc:description/>
  <dc:language>en-US</dc:language>
  <cp:lastModifiedBy>Maciej Ryduchowski</cp:lastModifiedBy>
  <cp:lastPrinted>2009-07-24T10:20:00Z</cp:lastPrinted>
  <dcterms:modified xsi:type="dcterms:W3CDTF">2009-04-07T09:29:00Z</dcterms:modified>
  <cp:revision>290</cp:revision>
  <dc:subject/>
  <dc:title/>
</cp:coreProperties>
</file>